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ньжина Светлана Викторовна –  учитель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ылвенская средняя школа имени В. Камен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аспособы мысли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только тогда знание, когда о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обретено усилиями своей мысли, а не память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Н. Толст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40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ажнейшей из ключевых компетентностей в образовании является учебно-познавательная, позволяющая ученику не только овладеть знаниями, но и развить его ум и мышление. </w:t>
      </w:r>
      <w:r>
        <w:rPr>
          <w:sz w:val="28"/>
          <w:szCs w:val="40"/>
        </w:rPr>
        <w:t>Метаспособы – методы, с помощью которых человек открывает новые способы решения задач, строит нестереотипные планы и программы, позволяющие отыскать содержательные способы решения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процессе преподавания биологии приходится наблюдать, что для большинства школьников наказанием являет</w:t>
        <w:softHyphen/>
        <w:t>ся необходимость мыслить. Не секрет, что   обучающиеся старших классов имеют небольшой словарный запас, не умеют правильно и логично построить свою речь, выступление, не могут сделать умозаключение. Идеаль</w:t>
        <w:softHyphen/>
        <w:t>ной для них является работа, не предъявляющая ни</w:t>
        <w:softHyphen/>
        <w:t>каких требований к творческому процессу. «Любовь к делу ради его трудности» наблюдается у тех учащихся, кого принято называть «творческими личностями», кто обладает творческим мышлением. А развить в личности заложенные природой задатки и сформировать на</w:t>
        <w:softHyphen/>
        <w:t>выки творческого мышления, причем с самого детства, может только учитель, поэтому – это основная цель мое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различных видах деятельности человека, в том числе и в обучении, применяют</w:t>
        <w:softHyphen/>
        <w:t>ся методы стимулирования творческого процесса, позволяющие повысить его эффективность. Результаты применения этих методов рассматриваются как твор</w:t>
        <w:softHyphen/>
        <w:t>ческие продукты.  Тому как использовать эти методы и творческие продукты в обучении, чтобы у учащихся появилось желание мыслить, посвящена данная разработка. Для развития основы деятельностного мышления использую проблемные ситуации.  Разработанная методика представляет собой комп</w:t>
        <w:softHyphen/>
        <w:t>лекс, включающий в себя две цельных системы упражнений для тренировки навыков, которые про</w:t>
        <w:softHyphen/>
        <w:t>являются в особенностях мышления творческой лич</w:t>
        <w:softHyphen/>
        <w:t>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развитию творческого интеллекта. Основ</w:t>
        <w:softHyphen/>
        <w:t>ная часть упражнений выполняется как решение проблемы по четкой и жесткой программе (алго</w:t>
        <w:softHyphen/>
        <w:t>ритму) на всех этапах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 развитию творческого  воображения. Большинство этих упражнений также выполня</w:t>
        <w:softHyphen/>
        <w:t>ется по специальным алгоритмам, разработанным в соответствии с требованиями системного под</w:t>
        <w:softHyphen/>
        <w:t>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мышления (развития интеллекта) и воображения исполь</w:t>
        <w:softHyphen/>
        <w:t>зую также неалгоритмические методы — проб и оши</w:t>
        <w:softHyphen/>
        <w:t>бок, или перебора вариантов (мозговой штурм), а также метод ассоциаций, который достаточно эффективен. При этом задача учителя — не просто активизировать ассоциа</w:t>
        <w:softHyphen/>
        <w:t>тивное поле, а расширить его за счет ОСОЗНАННОГО управления процессом генерирования ассоциа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Ассоциации — это отражение в сознании человека взаимосвязей предметов и явлений действительности. Особая ценность ассоциаций свя</w:t>
        <w:softHyphen/>
        <w:t>зана с тем, что творческая деятельность всегда характе</w:t>
        <w:softHyphen/>
        <w:t>ризуется дефицитом исходной информации. Дополни</w:t>
        <w:softHyphen/>
        <w:t>тельную информацию в творческом поиске необходимо не только находить, но и творить, например, путем генерирования и комбинирования ассоциаций. На ак</w:t>
        <w:softHyphen/>
        <w:t xml:space="preserve">тивизацию генерирования ассоциаций направлены хорошо известные упражнения: цепочка ассоциаций, гирлянда ассоциаций. </w:t>
      </w:r>
      <w:r>
        <w:rPr>
          <w:b/>
          <w:sz w:val="28"/>
        </w:rPr>
        <w:t>Особенность творчества в том, что исходной информации всегда не хватает. Поэтому нужны правила, «Как думать?» и «В ка</w:t>
        <w:softHyphen/>
        <w:t xml:space="preserve">ком направлении?». </w:t>
      </w:r>
      <w:r>
        <w:rPr>
          <w:sz w:val="28"/>
        </w:rPr>
        <w:t>Нужны заготовки, исходные точки, от которых можно оттолкнуться, чтобы запустить фан</w:t>
        <w:softHyphen/>
        <w:t>тазию. И потом двигаться дальше — в строгом соответ</w:t>
        <w:softHyphen/>
        <w:t>ствии с логи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жнение «елочка ассоциаций» начинается со стартового слова, в качестве которого берется любое имя существительное в единственном числе и в име</w:t>
        <w:softHyphen/>
        <w:t>нительном падеже. Под этим стартовым словом запи</w:t>
        <w:softHyphen/>
        <w:t>сываются в столбик слова (тоже имена существитель</w:t>
        <w:softHyphen/>
        <w:t>ные в единственном числе и в именительном падеже), которые возникают по самым разным ассоциациям — из различных «ассоциативных полей». Через 30-40 се</w:t>
        <w:softHyphen/>
        <w:t>кунд делается «переключение» — из этого столбика бе</w:t>
        <w:softHyphen/>
        <w:t>рется какое-нибудь новое слово, например, третье, и, используя его в качестве стартового, составляется но</w:t>
        <w:softHyphen/>
        <w:t>вый столбик. Затем, используя одно из слов второго столбика, делается второе переключение, и так 5-6 раз за две-три минуты. Команды на переключение дает ве</w:t>
        <w:softHyphen/>
        <w:t>дущий. Повторять одни и те же слова в разных столби</w:t>
        <w:softHyphen/>
        <w:t>ках нельз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слово «ветка» может обозначать часть дерева, но может быть и веткой железной дороги. Ассоциативная память как бы «размножает» основное содержание слова и вы</w:t>
        <w:softHyphen/>
        <w:t>зывает множество близких и далеких ассоциаций. Вет</w:t>
        <w:softHyphen/>
        <w:t>ка дерева, например, — это сад, цветение, плод, урожай, запах, пчела и так далее. А ветка железной дороги — это станция, пассажир, поезд, паровоз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Стартовое слово — клетк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821"/>
        <w:gridCol w:w="1559"/>
        <w:gridCol w:w="1417"/>
        <w:gridCol w:w="1323"/>
        <w:gridCol w:w="1800"/>
      </w:tblGrid>
      <w:tr>
        <w:trPr>
          <w:trHeight w:val="336" w:hRule="exac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хондр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бран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</w:t>
            </w:r>
          </w:p>
        </w:tc>
      </w:tr>
      <w:tr>
        <w:trPr>
          <w:trHeight w:val="346" w:hRule="exac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ид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чк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ание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  <w:tr>
        <w:trPr>
          <w:trHeight w:val="355" w:hRule="exac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дро -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нка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чела-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вка-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веток-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</w:t>
            </w:r>
          </w:p>
        </w:tc>
      </w:tr>
      <w:tr>
        <w:trPr>
          <w:trHeight w:val="346" w:hRule="exac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пл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ц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ик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</w:t>
            </w:r>
          </w:p>
        </w:tc>
      </w:tr>
      <w:tr>
        <w:trPr>
          <w:trHeight w:val="355" w:hRule="exac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зит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>
          <w:trHeight w:val="365" w:hRule="exac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сом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ерточка после слова означает, что это слово ис</w:t>
        <w:softHyphen/>
        <w:t>пользуется как стартовое для следующего столбик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оценивать результаты «елочки»? Прежде всего, конечно, по общему количеству слов во всех столбиках. Хорошей считается скорость, при которой за одну ми</w:t>
        <w:softHyphen/>
        <w:t>нуту записывается 8-10 слов (25-30 слов за 3 мину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е интересное в «елочке» — это переключения: они дают возможность уходить от стартового слова и расширить зону ассоциативных полей, из которых черпаются активные слова. Для увеличения числа ассоциатив</w:t>
        <w:softHyphen/>
        <w:t>ных связей необходимо научить детей вызывать их осознанно, то есть управлять ими, для чего необходимо использовать функциональ</w:t>
        <w:softHyphen/>
        <w:t>но-системный подход. А это значит, что, получив стартовое слово, ученик должен ответить себе, какую основную функцию выполняет это понятие. Иными словами, вспомнить, где и когда он с этим сло</w:t>
        <w:softHyphen/>
        <w:t>вом встреч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ами возникновения ассоциаций мо</w:t>
        <w:softHyphen/>
        <w:t>гут быть: функции объектов, элементы системы — подсистемы, параллельные системы, различные надсистемы, сходство по разным признакам, контрастные объекты и явления, эмоциональная значимость (алгоритм действ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ка применения функционально-сис</w:t>
        <w:softHyphen/>
        <w:t>темного подхода показала, что общее количество слов и диапазон «полей» возрастают на 30-50%. Так что словесный «материал» для написания и проговаривания рассказа можно на</w:t>
        <w:softHyphen/>
        <w:t>брать с избы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ность человека ориентироваться в окружа</w:t>
        <w:softHyphen/>
        <w:t>ющем мире связана с истинным пониманием инфор</w:t>
        <w:softHyphen/>
        <w:t>мации, а не с ее формальным усвоением. Поэтому обязательно учу детей исполь</w:t>
        <w:softHyphen/>
        <w:t>зовать такие понятия как функция, система, подсисте</w:t>
        <w:softHyphen/>
        <w:t>ма и надсистема, находить связь между элементами, так как структурировать – значит научить их мыслить.  Эти понятия, в отличие от понятия «объект» (предмет), сразу нацеливают на восприятие всей совокупности взаимосвязей между частями, составляющими объект и показывают его связи с внешней средой.  Рассмат</w:t>
        <w:softHyphen/>
        <w:t>ривая какой-либо биологический объект, договариваюсь с учащимися, что мы всегда будем рассматривать его толь</w:t>
        <w:softHyphen/>
        <w:t>ко как сист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ность видеть взаимосвязи внутри системы и учитывать их значимость при анализе — важнейшая функция воображения, позволя</w:t>
        <w:softHyphen/>
        <w:t>ющая моделировать самые различные системы и про</w:t>
        <w:softHyphen/>
        <w:t>цессы — технологические, организационные, экономи</w:t>
        <w:softHyphen/>
        <w:t>ческие, социальные, экологические, что позволяет учащимся выйти за рамки предмета в своем твор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ункционально-системный подход позволяет удов</w:t>
        <w:softHyphen/>
        <w:t>летворить и требование, которое предъявляется в на</w:t>
        <w:softHyphen/>
        <w:t>стоящее время к целям обучения — умение воспринимать изучаемый объект не в застывшем виде, а в раз</w:t>
        <w:softHyphen/>
        <w:t>витии, в связи с другими объе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азвития мыслительных операций и воображения использую следующие упражнения, которые могут быть применены учащимися в практической деятельно</w:t>
        <w:softHyphen/>
        <w:t>сти как модели, которые способствуют реализации определенной цели: «Поиск общего признака», «Третий лишний», «Поиск аналогов» и «Поиск противоположных признаков».  Для их выпол</w:t>
        <w:softHyphen/>
        <w:t>нения предлагается определенный алгоритм действий.  Выпишите в столбик для каждого объекта: основную функцию системы; признаки (существенные и несущественные) дан</w:t>
        <w:softHyphen/>
        <w:t>ного объекта; подсистемы (если они есть); другие   функции, которые   может   выполнять данный объект, используя свои признаки и подси</w:t>
        <w:softHyphen/>
        <w:t>стемы; возможные над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выполнения логических упражнений берется специально подобранная по определенной теме биологическая терминология.  При выполнении этих и многих других упражнений на развитие творческого мышления и воображения, осуществляется переход от преимущественно не</w:t>
        <w:softHyphen/>
        <w:t>рефлексивного к осознанному овладению и владе</w:t>
        <w:softHyphen/>
        <w:t>нию тем рядом умственных операций, которые составляют мыслительный процесс, многие из которых чаще всего не осознаются.       Практика работы с упражнениями, приведенными в данной работе, показала их высокую результативность в старшей школе (в течение десяти лет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 старших школьников словарного запаса на 30 – 50%; качество обучения биологии составляет 70-75%; реализацию   проектов (Выпуск газеты); победы в предметных  олимпиадах; ежегодное участие ребят в районных, областных и Всероссийских конкурсах научно-исследовательских работ.  За 3 последние года биологические специальности выбрали 70% учащихся.  Ребята при встречах говорят, что использование приемов развития творческого мышления и воображения помогает им учиться в ВУЗах.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льенков Э. Школа должна учить мыслить // Наука и жизнь. – 1984 №8. – с. 14-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зинский В.М. Приёмы и формы в учебной деятельности. М.: Центр «Педагогический поиск», 2004. – 160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ерович М.И., Шрагина Л.М. Технология Творческого мышления. М.: АСТ, 2000. -432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Хуторский А. Ключевые компетенции как компонент личностно-ориентированной парадигмы образования// Народное образование. – 2003. - №2. –с.58-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38:00Z</dcterms:created>
  <dc:creator>1</dc:creator>
  <dc:description/>
  <cp:keywords/>
  <dc:language>en-US</dc:language>
  <cp:lastModifiedBy>Завуч</cp:lastModifiedBy>
  <dcterms:modified xsi:type="dcterms:W3CDTF">2022-10-25T14:38:00Z</dcterms:modified>
  <cp:revision>2</cp:revision>
  <dc:subject/>
  <dc:title>Реньжина Светлана Викторовна –  учитель биологии</dc:title>
</cp:coreProperties>
</file>