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  <w:sz w:val="28"/>
          <w:lang w:val="en-US" w:eastAsia="en-US"/>
        </w:rPr>
        <w:drawing>
          <wp:inline distT="0" distB="0" distL="0" distR="0">
            <wp:extent cx="6578600" cy="311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rPr>
          <w:rFonts w:ascii="Calibri" w:hAnsi="Calibri" w:eastAsia="Calibri" w:cs="Calibri"/>
        </w:rPr>
      </w:pPr>
      <w:r>
        <w:rPr/>
        <w:t xml:space="preserve">                                                          </w:t>
      </w:r>
      <w:r>
        <w:rPr>
          <w:rFonts w:eastAsia="Calibri"/>
          <w:b/>
          <w:color w:val="000000"/>
          <w:sz w:val="32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32"/>
        </w:rPr>
        <w:t>учебного курса по математике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color w:val="000000"/>
          <w:sz w:val="32"/>
        </w:rPr>
        <w:t xml:space="preserve">для   обучающихся 9 классов 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Сылва, 2023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>Введение государственной итоговой аттестации по 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Структура ОГЭ по математике претерпела некоторые изменения: отсутствует разделение на блоки «алгебра» и «геометрия», некоторые вопросы формулируются по-новому, появился новый блок – «практико-ориентированные задачи», объединённые одной тематикой, это задачи 1-5. Решение практико-ориентированных задач на уроках математики  преследует конкретные цели: научиться решать  задачи, с которыми каждый из нас  может встретиться в повседневной жизни, доказать, что всем нужно учиться математике, доказать, что математика нужна вообще всем и каждому, чем бы человек ни занимался, какой бы профессией ни овладевал, где бы ни учился, а так же готовиться к Государственному Экзамену, в который входят практико-ориентированные задач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b/>
          <w:lang w:val="en-US"/>
        </w:rPr>
        <w:t>Цел</w:t>
      </w:r>
      <w:r>
        <w:rPr>
          <w:b/>
        </w:rPr>
        <w:t>и</w:t>
      </w:r>
      <w:r>
        <w:rPr>
          <w:b/>
          <w:lang w:val="en-US"/>
        </w:rPr>
        <w:t xml:space="preserve"> курс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обеспечение сознательного овладения учащимися системой математических знаний и ум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развитие математических способност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формирование интереса к предмет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подготовка учащихся к ОГЭ по математик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развитие логического и творческого мышления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</w:t>
      </w:r>
      <w:r>
        <w:rPr>
          <w:b/>
        </w:rPr>
        <w:t>адачи</w:t>
      </w:r>
      <w:r>
        <w:rPr/>
        <w:t xml:space="preserve"> курса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боснование понятия практико-ориентированных задач, внедрение данного типа задач в образовательный процесс средней школы для развития ключевых компетенций и подготовки к ОГЭ по математике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ценка результативности использования практико-ориентированных задач при подготовке к ОГЭ по математике, их влияние на повышение качества образовательного процесса.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ограммой отводится - 17 часов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left="360" w:hanging="0"/>
        <w:rPr/>
      </w:pPr>
      <w:r>
        <w:rPr/>
        <w:t>Формирование навыков поиска математического метода, алгоритма и поиска решения практико-ориентированных задач;</w:t>
      </w:r>
    </w:p>
    <w:p>
      <w:pPr>
        <w:pStyle w:val="Normal"/>
        <w:ind w:left="360" w:hanging="0"/>
        <w:rPr/>
      </w:pPr>
      <w:r>
        <w:rPr/>
        <w:t>Формирование навыка решения определенных типов задач в структуре задач ОГЭ;</w:t>
      </w:r>
    </w:p>
    <w:p>
      <w:pPr>
        <w:pStyle w:val="Normal"/>
        <w:ind w:left="360" w:hanging="0"/>
        <w:rPr/>
      </w:pPr>
      <w:r>
        <w:rPr/>
        <w:t>уметь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ind w:left="360" w:hanging="0"/>
        <w:rPr/>
      </w:pPr>
      <w:r>
        <w:rPr/>
        <w:t>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ind w:left="360" w:hanging="0"/>
        <w:rPr/>
      </w:pPr>
      <w:r>
        <w:rPr/>
        <w:t>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numPr>
          <w:ilvl w:val="0"/>
          <w:numId w:val="5"/>
        </w:numPr>
        <w:rPr/>
      </w:pPr>
      <w:r>
        <w:rPr/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numPr>
          <w:ilvl w:val="0"/>
          <w:numId w:val="5"/>
        </w:numPr>
        <w:rPr/>
      </w:pPr>
      <w:r>
        <w:rPr/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numPr>
          <w:ilvl w:val="0"/>
          <w:numId w:val="5"/>
        </w:numPr>
        <w:rPr/>
      </w:pPr>
      <w:r>
        <w:rPr/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numPr>
          <w:ilvl w:val="0"/>
          <w:numId w:val="5"/>
        </w:numPr>
        <w:rPr/>
      </w:pPr>
      <w:r>
        <w:rPr/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numPr>
          <w:ilvl w:val="0"/>
          <w:numId w:val="5"/>
        </w:numPr>
        <w:rPr/>
      </w:pPr>
      <w:r>
        <w:rPr/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3"/>
        </w:numPr>
        <w:rPr/>
      </w:pPr>
      <w:r>
        <w:rPr/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numPr>
          <w:ilvl w:val="0"/>
          <w:numId w:val="3"/>
        </w:numPr>
        <w:rPr/>
      </w:pPr>
      <w:r>
        <w:rPr/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numPr>
          <w:ilvl w:val="0"/>
          <w:numId w:val="3"/>
        </w:numPr>
        <w:rPr/>
      </w:pPr>
      <w:r>
        <w:rPr/>
        <w:t>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numPr>
          <w:ilvl w:val="0"/>
          <w:numId w:val="3"/>
        </w:numPr>
        <w:rPr/>
      </w:pPr>
      <w:r>
        <w:rPr/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numPr>
          <w:ilvl w:val="0"/>
          <w:numId w:val="3"/>
        </w:numPr>
        <w:rPr/>
      </w:pPr>
      <w:r>
        <w:rPr/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numPr>
          <w:ilvl w:val="0"/>
          <w:numId w:val="3"/>
        </w:numPr>
        <w:rPr/>
      </w:pPr>
      <w:r>
        <w:rPr/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numPr>
          <w:ilvl w:val="0"/>
          <w:numId w:val="3"/>
        </w:numPr>
        <w:rPr/>
      </w:pPr>
      <w:r>
        <w:rPr/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numPr>
          <w:ilvl w:val="0"/>
          <w:numId w:val="3"/>
        </w:numPr>
        <w:rPr/>
      </w:pPr>
      <w:r>
        <w:rPr/>
        <w:t>умение строить доказательство методом от противного;</w:t>
      </w:r>
    </w:p>
    <w:p>
      <w:pPr>
        <w:pStyle w:val="Normal"/>
        <w:numPr>
          <w:ilvl w:val="0"/>
          <w:numId w:val="3"/>
        </w:numPr>
        <w:rPr/>
      </w:pPr>
      <w:r>
        <w:rPr/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numPr>
          <w:ilvl w:val="0"/>
          <w:numId w:val="3"/>
        </w:numPr>
        <w:rPr/>
      </w:pPr>
      <w:r>
        <w:rPr/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numPr>
          <w:ilvl w:val="0"/>
          <w:numId w:val="3"/>
        </w:numPr>
        <w:rPr/>
      </w:pPr>
      <w:r>
        <w:rPr/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6"/>
        </w:numPr>
        <w:rPr/>
      </w:pPr>
      <w:r>
        <w:rPr/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numPr>
          <w:ilvl w:val="0"/>
          <w:numId w:val="6"/>
        </w:numPr>
        <w:rPr/>
      </w:pPr>
      <w:r>
        <w:rPr/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numPr>
          <w:ilvl w:val="0"/>
          <w:numId w:val="6"/>
        </w:numPr>
        <w:rPr/>
      </w:pPr>
      <w:r>
        <w:rPr/>
        <w:t>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numPr>
          <w:ilvl w:val="0"/>
          <w:numId w:val="6"/>
        </w:numPr>
        <w:rPr/>
      </w:pPr>
      <w:r>
        <w:rPr/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numPr>
          <w:ilvl w:val="0"/>
          <w:numId w:val="6"/>
        </w:numPr>
        <w:rPr/>
      </w:pPr>
      <w:r>
        <w:rPr/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numPr>
          <w:ilvl w:val="0"/>
          <w:numId w:val="6"/>
        </w:numPr>
        <w:rPr/>
      </w:pPr>
      <w:r>
        <w:rPr/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ind w:left="360" w:hanging="0"/>
        <w:rPr/>
      </w:pPr>
      <w:r>
        <w:rPr/>
        <w:t>В силу большой практической значимости данный курс представляет собой совокупность важных и полезных советов, знаний, является средством обучения и средством развития интеллектуальных качеств личности учащихся. Для учащихся, которые пока не проявляют заметного роста в плане  математического усвоения основного содержания изучаемого предмета, эти занятия помогут стать толчком в развитии интереса к предмету и способствуют положительной тенденции в плане подготовки к основному государственному экзамену по мате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зультат обучения</w:t>
      </w:r>
      <w:r>
        <w:rPr/>
        <w:t>: формирование умений и навыков решения практико-ориентированных задач основного государственного экзамена по математике (задания №1-5), умение применять полученные знания на практике, в том числе планировать и проектировать свою деятельность с учетом конкретных жизненных ситуаций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ТЕМАТИКА ПРАКТИКО-ОРИЕНТИРОВАННЫХ ЗАДАЧ В ОГЭ ПО МАТЕМАТИКЕ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w:anchor="_ЗАДАЧИ_О_ДАЧНОМ">
        <w:r>
          <w:rPr>
            <w:rStyle w:val="InternetLink"/>
            <w:color w:val="000000"/>
          </w:rPr>
          <w:t>Про земельные участки, про преимущества газового отопления перед электрическим обогревом помещения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w:anchor="_ЗАДАЧИ_О_ЗЕМЛЕДЕЛИИ">
        <w:r>
          <w:rPr>
            <w:rStyle w:val="InternetLink"/>
            <w:color w:val="000000"/>
          </w:rPr>
          <w:t>Про устройство террас-грядок на горном склоне и урожайность сельскохозяйственных культур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_ЗАДАЧИ_О_МОБИЛЬНОМ">
        <w:r>
          <w:rPr>
            <w:rStyle w:val="InternetLink"/>
            <w:color w:val="000000"/>
          </w:rPr>
          <w:t>Задачи про стоимость мобильной связи, про выбор оптимального тарифа в зависимости от минут и гигабайт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w:anchor="_ЗАДАЧИ_О_ТЕПЛИЦЕ">
        <w:r>
          <w:rPr>
            <w:rStyle w:val="InternetLink"/>
            <w:color w:val="000000"/>
          </w:rPr>
          <w:t>Задачи про теплицу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w:anchor="_ЗАДАЧИ_ПРО_УСТАНОВКУ">
        <w:r>
          <w:rPr>
            <w:rStyle w:val="InternetLink"/>
            <w:color w:val="000000"/>
          </w:rPr>
          <w:t>Про установку печи в бане, дровяная печь в эксплуатации обойдется дешевле электрической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w:anchor="_ЗАДАЧИ_ПРО_АВТОМОБИЛЬНЫЕ">
        <w:r>
          <w:rPr>
            <w:rStyle w:val="InternetLink"/>
            <w:color w:val="000000"/>
          </w:rPr>
          <w:t>Задачи про автомобильные шины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w:anchor="_ЗАДАЧИ_ПРО_ФОРМАТ">
        <w:r>
          <w:rPr>
            <w:rStyle w:val="InternetLink"/>
            <w:color w:val="000000"/>
          </w:rPr>
          <w:t>Задачи про формат листов А4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_ЗАДАЧИ_ПРО_ПЛАНИРОВКУ">
        <w:r>
          <w:rPr>
            <w:rStyle w:val="InternetLink"/>
            <w:color w:val="000000"/>
          </w:rPr>
          <w:t>Задачи по план-схеме двухкомнатной квартиры, нахождение и сравнение площадей разных комнат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w:anchor="_ЗАДАЧИ_ПРО_ОСАГО">
        <w:r>
          <w:rPr>
            <w:rStyle w:val="InternetLink"/>
            <w:color w:val="000000"/>
          </w:rPr>
          <w:t>Задачи про ОСАГО, страховые случаи дорожных ситуаций и автолюбителей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w:anchor="_ЗАДАЧИ_ПРО_СХЕМЫ">
        <w:r>
          <w:rPr>
            <w:rStyle w:val="InternetLink"/>
            <w:color w:val="000000"/>
          </w:rPr>
          <w:t>Про схемы метро, вычисление длины кольцевой линии и отдельных веток метро от одной станции до другой; расчет наиболее дешевой поездки по различным видам проездных карт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дачи на план местности.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</w:r>
      <w:bookmarkStart w:id="0" w:name="_ЧТОБЫ_РЕШАТЬ_ЗАДАЧИ,_1"/>
      <w:bookmarkStart w:id="1" w:name="_ЧТОБЫ_РЕШАТЬ_ЗАДАЧИ,_1"/>
      <w:bookmarkEnd w:id="1"/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ЧТОБЫ РЕШАТЬ ЗАДАЧИ, НУЖНО УМЕТЬ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делять ключевые фразы и основные вопросы из текста заданий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ть выполнять арифметические действия с натуральными числами, десятичными и обыкновенными дробями, производить возведение числа в степень, извлекать арифметический квадратный корень из числа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ть переводить единицы измерения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ть округлять числа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Уметь находить число от процента и проценты от числа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ть находить часть от числа и число по его част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именять основное свойство пропорци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ть решать уравнения, неравенства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бираться в изображениях рисунков, планов и масштабе фигур на рисунках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Анализировать и пользоваться информацией из таблиц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пользоваться заданными графиками.</w:t>
      </w:r>
    </w:p>
    <w:p>
      <w:pPr>
        <w:pStyle w:val="Heading1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</w:r>
      <w:bookmarkStart w:id="2" w:name="_ЧТОБЫ_РЕШАТЬ_ЗАДАЧИ,_2"/>
      <w:bookmarkStart w:id="3" w:name="_ЧТОБЫ_РЕШАТЬ_ЗАДАЧИ,_2"/>
      <w:bookmarkEnd w:id="3"/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686"/>
        <w:gridCol w:w="7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 заня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емоверсией ОГЭ 2024 года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айтом ФИП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fipi.ru/oge/demoversii-specifikacii-kodifikatory" \l "!/tab/173801626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ipi.ru/oge/demoversii-specifikacii-kodifikatory#!/tab/173801626-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ктико-ориентированные задачи, их особенности. Виды практико-ориентированных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презен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дачи </w:t>
            </w:r>
            <w:hyperlink w:anchor="_ЗАДАЧИ_О_ДАЧНОМ">
              <w:r>
                <w:rPr>
                  <w:rStyle w:val="InternetLink"/>
                  <w:color w:val="000000"/>
                </w:rPr>
                <w:t>про земельные участки, про преимущества газового отопления перед электрическим обогревом помещения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</w:t>
            </w:r>
            <w:hyperlink w:anchor="_ЗАДАЧИ_О_ЗЕМЛЕДЕЛИИ">
              <w:r>
                <w:rPr>
                  <w:rStyle w:val="InternetLink"/>
                  <w:color w:val="000000"/>
                </w:rPr>
                <w:t>ро устройство террас-грядок на горном склоне и урожайность сельскохозяйственных культур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О_МОБИЛЬНОМ">
              <w:r>
                <w:rPr>
                  <w:rStyle w:val="InternetLink"/>
                  <w:color w:val="000000"/>
                </w:rPr>
                <w:t>Задачи про стоимость мобильной связи, про выбор оптимального тарифа в зависимости от минут и гигабайт.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ЗАДАЧИ_О_ТЕПЛИЦЕ">
              <w:r>
                <w:rPr>
                  <w:rStyle w:val="InternetLink"/>
                  <w:color w:val="000000"/>
                </w:rPr>
                <w:t>Задачи про теплицу.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w:anchor="_ЗАДАЧИ_ПРО_УСТАНОВКУ">
              <w:r>
                <w:rPr>
                  <w:rStyle w:val="InternetLink"/>
                  <w:color w:val="000000"/>
                </w:rPr>
                <w:t>Задача про установку печи в бане, дровяная печь в эксплуатации обойдется дешевле электрической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ПРО_АВТОМОБИЛЬНЫЕ">
              <w:r>
                <w:rPr>
                  <w:rStyle w:val="InternetLink"/>
                  <w:color w:val="000000"/>
                </w:rPr>
                <w:t>Задачи про автомобильные шины.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w:anchor="_ЗАДАЧИ_ПРО_ФОРМАТ">
              <w:r>
                <w:rPr>
                  <w:rStyle w:val="InternetLink"/>
                  <w:color w:val="000000"/>
                </w:rPr>
                <w:t>Задачи про формат листов А4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ПРО_ПЛАНИРОВКУ">
              <w:r>
                <w:rPr>
                  <w:rStyle w:val="InternetLink"/>
                  <w:color w:val="000000"/>
                </w:rPr>
                <w:t>Задачи по план-схеме двухкомнатной квартиры, нахождение и сравнение площадей разных комнат.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w:anchor="_ЗАДАЧИ_ПРО_ОСАГО">
              <w:r>
                <w:rPr>
                  <w:rStyle w:val="InternetLink"/>
                  <w:color w:val="000000"/>
                </w:rPr>
                <w:t>Задачи про ОСАГО, страховые случаи дорожных ситуаций и автолюбителей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ПРО_СХЕМЫ">
              <w:r>
                <w:rPr>
                  <w:rStyle w:val="InternetLink"/>
                  <w:color w:val="000000"/>
                </w:rPr>
                <w:t>Задача про схемы метро, вычисление длины кольцевой линии и отдельных веток метро от одной станции до другой; расчет наиболее дешевой поездки по различным видам проездных карт.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лан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борником для подготовки к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, интернет-ресурс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1.  Компьютер, ноутбуки, интерактивная доск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2.  Тренинг Яндекс - ОГЭ </w:t>
      </w:r>
      <w:hyperlink r:id="rId3">
        <w:r>
          <w:rPr>
            <w:rStyle w:val="InternetLink"/>
            <w:color w:val="000000"/>
          </w:rPr>
          <w:t>http://ege.yandex.ru/mathematics-gia/</w:t>
        </w:r>
      </w:hyperlink>
      <w:r>
        <w:rPr/>
        <w:t xml:space="preserve">,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>модули специализированных уроков по алгебре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3.  Тесты и тренинги на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4.  Открытый банк заданий по математике </w:t>
      </w:r>
      <w:hyperlink r:id="rId4">
        <w:r>
          <w:rPr>
            <w:rStyle w:val="InternetLink"/>
            <w:color w:val="000000"/>
          </w:rPr>
          <w:t>http://mathgia.ru/or/gia12/Main.html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5.   Генератор вариантов  ОГЭ-2024</w:t>
      </w:r>
      <w:hyperlink r:id="rId5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6.  Видеоуроки по математике Кирилла и Мифодия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ge.yandex.ru/mathematics-gia/" TargetMode="External"/><Relationship Id="rId4" Type="http://schemas.openxmlformats.org/officeDocument/2006/relationships/hyperlink" Target="http://mathgia.ru/or/gia12/Main.html" TargetMode="External"/><Relationship Id="rId5" Type="http://schemas.openxmlformats.org/officeDocument/2006/relationships/hyperlink" Target="http://alexlarin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1:00Z</dcterms:created>
  <dc:creator>учитель</dc:creator>
  <dc:description/>
  <cp:keywords/>
  <dc:language>en-US</dc:language>
  <cp:lastModifiedBy>Завуч</cp:lastModifiedBy>
  <cp:lastPrinted>2019-09-02T13:31:00Z</cp:lastPrinted>
  <dcterms:modified xsi:type="dcterms:W3CDTF">2023-10-02T06:08:00Z</dcterms:modified>
  <cp:revision>6</cp:revision>
  <dc:subject/>
  <dc:title>Пояснительная записка</dc:title>
</cp:coreProperties>
</file>